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еличине  тарифа на услуги по передаче  электрической энергии для взаиморасчетов между акционерным обществом «Таймырбыт» и акционерным обществом «Норильско-Таймырская энергетическая компа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тариф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 на  услуги по передаче электрической энер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действия тариф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край ,Таймырский Долгано- Ненецкий муниципальный район, город Дуд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 регулирования, принявшего решение об утвержде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нистерство тарифной политике Красноярского края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(дата, номер) решения об утверждении тариф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 29.11.2024 г № 85-э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официального опубликования решения об установлении тариф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ая государственная газета "Наш Красноярский край" и на   "Официальном интернет - портале  правовой информации Красноярского края»   -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on</w:t>
            </w:r>
            <w:r>
              <w:rPr/>
              <w:t>.</w:t>
            </w:r>
            <w:r>
              <w:rPr>
                <w:lang w:val="en-US"/>
              </w:rPr>
              <w:t>krsksta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«Таймырбыт»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8 руб. кВт.ч без НД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0,82 руб./кВт.ме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2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 руб./кВт.ч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4 руб. кВт.ч без НД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6,39 руб./кВт.ме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 руб./кВт.ч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 руб. кВт.ч без НД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6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,53 руб./кВт.ме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6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 руб./кВт.ч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 руб. кВт.ч без НД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8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6,43 руб./кВт.мес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8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 руб./кВт.ч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8 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4 руб. кВт.ч без НД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ставочный тари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0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 содержание электрических сетей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1,36 руб./кВт.мес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0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 оплату технологического расхода(потер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 руб./кВт.ч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действия установленного тарифа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01.01.2024г. по 31.12.202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1:00Z</dcterms:created>
  <dc:creator>User</dc:creator>
  <dc:description/>
  <cp:keywords/>
  <dc:language>en-US</dc:language>
  <cp:lastModifiedBy>Т. Е. Гончаренко</cp:lastModifiedBy>
  <dcterms:modified xsi:type="dcterms:W3CDTF">2024-12-06T04:00:00Z</dcterms:modified>
  <cp:revision>33</cp:revision>
  <dc:subject/>
  <dc:title>                                                                                                                        Форма 2</dc:title>
</cp:coreProperties>
</file>